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Drie koningen.</w:t>
      </w:r>
    </w:p>
    <w:p>
      <w:pPr>
        <w:pStyle w:val="Normal"/>
        <w:jc w:val="both"/>
        <w:rPr/>
      </w:pPr>
      <w:r>
        <w:rPr/>
      </w:r>
    </w:p>
    <w:p>
      <w:pPr>
        <w:pStyle w:val="Normal"/>
        <w:jc w:val="both"/>
        <w:rPr/>
      </w:pPr>
      <w:r>
        <w:rPr/>
        <w:t>Op een mooie maar koude avond kreeg Koning Caspar van Benthem een telefoontje van Koning Balthazar Ritsma. “ Heb je het al gehoord?” “ Wat moet ik gehoord hebben?” antwoordde Caspar. “ Er is een nieuwe schaatskoning geboren. In de schaatskronieken is geschreven dat als er een hele heldere ster aan de hemel staat, dat dat betekend dat er een koning is geboren.” “ Een koning? Van welk land dan wel niet?” “Van welk land? Nee, niet van een land. Dit is een koning voor iedereen! Hij zal heersen over alle schaatsbanen van de hele wereld!” Dat was prachtig nieuws. “En die ster, waar je het over hebt, heb je die al gezien?” “ Nee, ik nog niet, maar ik hoorde het van Koning Melchior Schenk. Hij heeft een ster gezien in het noorden van Nederland. Laten we met ons drieën op onderzoek gaan!”</w:t>
      </w:r>
    </w:p>
    <w:p>
      <w:pPr>
        <w:pStyle w:val="Normal"/>
        <w:jc w:val="both"/>
        <w:rPr/>
      </w:pPr>
      <w:r>
        <w:rPr/>
      </w:r>
    </w:p>
    <w:p>
      <w:pPr>
        <w:pStyle w:val="Normal"/>
        <w:jc w:val="both"/>
        <w:rPr/>
      </w:pPr>
      <w:r>
        <w:rPr/>
        <w:t>Nog dezelfde dag kleedden de drie koningen zich lekker warm aan. De wintermantel werd uit de mottenballen gehaald en na de winterkroon weer wat te hebben opgepoetst, trokken ze de deur achter zich dicht, op weg naar de nieuwe koning.</w:t>
      </w:r>
    </w:p>
    <w:p>
      <w:pPr>
        <w:pStyle w:val="Normal"/>
        <w:jc w:val="both"/>
        <w:rPr/>
      </w:pPr>
      <w:r>
        <w:rPr/>
      </w:r>
    </w:p>
    <w:p>
      <w:pPr>
        <w:pStyle w:val="Normal"/>
        <w:jc w:val="both"/>
        <w:rPr/>
      </w:pPr>
      <w:r>
        <w:rPr/>
        <w:t>“</w:t>
      </w:r>
      <w:r>
        <w:rPr/>
        <w:t>Hallo, vrienden”, zei Koning Melchior Schenk, toen hij bij de brug zijn twee vrienden zag staan. “ Hoi Melchior, jij hebt de ster al gezien?” “Jazeker, kijk eens richting het westen en je zult een heel klein lichtpuntje kunnen zien. Mijn goede vriendin, Koningin Yvonne van Gennip, heeft me verzekerd, dat dat kleine puntje, eigenlijk een hele verre heldere ster is, met een staart die wijst naar de geboorteplaats.” “ Goed, laten we dan haast maken. Hebben jullie ook aan een kado gedacht? Je kunt niet met kraamschudden met lege handen aankomen hé? Ik heb mijn gouden medaille meegenomen voor hem, die ik won op de Olympische spelen in 1972, Sapporo”, zie Melchior Schenk trots.</w:t>
      </w:r>
    </w:p>
    <w:p>
      <w:pPr>
        <w:pStyle w:val="Normal"/>
        <w:jc w:val="both"/>
        <w:rPr/>
      </w:pPr>
      <w:r>
        <w:rPr/>
        <w:t>“</w:t>
      </w:r>
      <w:r>
        <w:rPr/>
        <w:t>Tja, wij hebben geen gouden medailles gehaald, maar ik ben na 1985 en 1986 zo bewierookt, dat ik nog voldoende over heb, hij krijgt wierrook van me.”</w:t>
      </w:r>
    </w:p>
    <w:p>
      <w:pPr>
        <w:pStyle w:val="Normal"/>
        <w:jc w:val="both"/>
        <w:rPr/>
      </w:pPr>
      <w:r>
        <w:rPr/>
        <w:t>“</w:t>
      </w:r>
      <w:r>
        <w:rPr/>
        <w:t>Ik heb inderdaad ook nooit Olympisch goud behaald, en mijn wierrook voorraad wordt ook minder. Maar ik heb van mijn sponsor nog enkele heerlijke oliën staan, erg goed voor mijn huid. Een ervan is gewonnen uit Mirre. Die ruikt heerlijk en ik heb daar een grote fles van mee genomen.”</w:t>
      </w:r>
    </w:p>
    <w:p>
      <w:pPr>
        <w:pStyle w:val="Normal"/>
        <w:jc w:val="both"/>
        <w:rPr/>
      </w:pPr>
      <w:r>
        <w:rPr/>
        <w:t>“</w:t>
      </w:r>
      <w:r>
        <w:rPr/>
        <w:t>Mooi, dan zijn we er dus helemaal klaar voor. Laten we gaan. Mijn kameel heeft een splinter in zijn voet, maar ik zie dat jullie je lastdier ook niet bij jullie hebben. Ik heb voor iedereen schaatsen mee genomen. Leek me ook wel toepasselijk. Het water is bevroren en zo kunnen we lekker opschieten.</w:t>
      </w:r>
    </w:p>
    <w:p>
      <w:pPr>
        <w:pStyle w:val="Normal"/>
        <w:jc w:val="both"/>
        <w:rPr/>
      </w:pPr>
      <w:r>
        <w:rPr/>
      </w:r>
    </w:p>
    <w:p>
      <w:pPr>
        <w:pStyle w:val="Normal"/>
        <w:jc w:val="both"/>
        <w:rPr/>
      </w:pPr>
      <w:r>
        <w:rPr/>
        <w:t>Na een flink stuk geschaatst te hebben kwamen ze in een vreemde plaats aan. Ze spraken er maar raar en het was een drukte van belang.</w:t>
      </w:r>
    </w:p>
    <w:p>
      <w:pPr>
        <w:pStyle w:val="Normal"/>
        <w:jc w:val="both"/>
        <w:rPr/>
      </w:pPr>
      <w:r>
        <w:rPr/>
        <w:t>“</w:t>
      </w:r>
      <w:r>
        <w:rPr/>
        <w:t xml:space="preserve">komme jim ek far de </w:t>
      </w:r>
      <w:r>
        <w:rPr>
          <w:i/>
          <w:iCs/>
        </w:rPr>
        <w:t>Alvestêdetocht</w:t>
      </w:r>
      <w:r>
        <w:rPr/>
        <w:t xml:space="preserve">?” “Wat zeg je?” “Of jim ek far de </w:t>
      </w:r>
      <w:r>
        <w:rPr>
          <w:i/>
          <w:iCs/>
        </w:rPr>
        <w:t xml:space="preserve">Alvestêdetocht </w:t>
      </w:r>
      <w:r>
        <w:rPr>
          <w:iCs/>
        </w:rPr>
        <w:t>komme</w:t>
      </w:r>
      <w:r>
        <w:rPr/>
        <w:t>?” “Wat een raar taaltje”, fluisterde Balthazar Ritsma “ Ik kan er geen tabak van maken” “ Ooh, sorry, jullie zijn geen friezen? Ik wilde weten of jullie voor de Elfstedentocht komen” “ De Elfstedentocht? Nee, wij komen voor de grootste van de schaatswereld” antwoordde Caspar van Benthem. “ Dat komt mooi uit” antwoordde de fries. “ Als je hier even je naam invult, dan kun je nog mooi mee. Iedereen is hier voor deze grootse gebeurtenis”</w:t>
      </w:r>
    </w:p>
    <w:p>
      <w:pPr>
        <w:pStyle w:val="Normal"/>
        <w:jc w:val="both"/>
        <w:rPr/>
      </w:pPr>
      <w:r>
        <w:rPr/>
        <w:t>Kwam dat even mooi uit? Deze mensen weten waar de schaatskoning geboren is en ze hebben zelfs een tocht uitgezet naar hem, is dat even prachtig!</w:t>
      </w:r>
    </w:p>
    <w:p>
      <w:pPr>
        <w:pStyle w:val="Normal"/>
        <w:jc w:val="both"/>
        <w:rPr/>
      </w:pPr>
      <w:r>
        <w:rPr/>
      </w:r>
    </w:p>
    <w:p>
      <w:pPr>
        <w:pStyle w:val="Normal"/>
        <w:jc w:val="both"/>
        <w:rPr/>
      </w:pPr>
      <w:r>
        <w:rPr/>
        <w:t>Snel schreven ze zich in als groep en ze kregen bij het wedstrijdsecretariaat de tocht uitgedeeld.</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Sneek</w:t>
      </w:r>
    </w:p>
    <w:p>
      <w:pPr>
        <w:pStyle w:val="Normal"/>
        <w:jc w:val="both"/>
        <w:rPr/>
      </w:pPr>
      <w:r>
        <w:rPr/>
      </w:r>
    </w:p>
    <w:p>
      <w:pPr>
        <w:pStyle w:val="Normal"/>
        <w:jc w:val="both"/>
        <w:rPr/>
      </w:pPr>
      <w:r>
        <w:rPr/>
        <w:t>Er lag een dikke laag ijs op de vaart en in een hele grote groep schaatsers schoten de drie koningen al aardig op.</w:t>
      </w:r>
    </w:p>
    <w:p>
      <w:pPr>
        <w:pStyle w:val="Normal"/>
        <w:jc w:val="both"/>
        <w:rPr/>
      </w:pPr>
      <w:r>
        <w:rPr/>
        <w:t>“</w:t>
      </w:r>
      <w:r>
        <w:rPr/>
        <w:t>Hadden we niet iets te eten of drinken mee moeten nemen? Ik begin al aardig dorst te krijgen.” “De wierheid is hurd', sei de man en hy sloech syn wiif mei de bibel op 'e kop. “ antwoordde een mede schaatser. “Wat betekend dat nu dan weer?” reageerde Caspar van Bethem verbaasd” “De waarheid is hard” lachte de friese schaatser, “Je zult nog even moeten wachten, langs de route zijn verschillende drink- en etensposten. Maar je moet ook niet te veel eten, want dan schiet je niet op hoor”</w:t>
      </w:r>
    </w:p>
    <w:p>
      <w:pPr>
        <w:pStyle w:val="Normal"/>
        <w:jc w:val="both"/>
        <w:rPr/>
      </w:pPr>
      <w:r>
        <w:rPr/>
        <w:t>Het begon al langzaam wat lichter te worden. Dat schaatste een stuk makkelijker. Soms waren er scheuren in het ijs, maar die waren nu te onderscheiden en de koningen konden lekker door schaatsen.</w:t>
      </w:r>
    </w:p>
    <w:p>
      <w:pPr>
        <w:pStyle w:val="Normal"/>
        <w:jc w:val="both"/>
        <w:rPr/>
      </w:pPr>
      <w:r>
        <w:rPr/>
        <w:t>Het landschap zag er heel anders uit dan dat de koningen gewend waren van hun eigen landen. Hier was geen woestijn en ook zagen ze nergens bergen. Er waren veel weilanden en af en toe zagen ze een heuvel waar prompt een huis op was gebouwd.</w:t>
      </w:r>
    </w:p>
    <w:p>
      <w:pPr>
        <w:pStyle w:val="Normal"/>
        <w:jc w:val="both"/>
        <w:rPr/>
      </w:pPr>
      <w:r>
        <w:rPr/>
        <w:t>De koningen keken hun ogen uit en daarom keken ze niet goed naar het ijs. De punt van de schaats van Koning Melchior Schenk kwam in een scheur terecht en hij viel plat op het ijs.</w:t>
      </w:r>
    </w:p>
    <w:p>
      <w:pPr>
        <w:pStyle w:val="Normal"/>
        <w:pBdr>
          <w:bottom w:val="single" w:sz="12" w:space="11" w:color="000000"/>
        </w:pBdr>
        <w:jc w:val="both"/>
        <w:rPr/>
      </w:pPr>
      <w:r>
        <w:rPr>
          <w:lang w:val="en-GB"/>
        </w:rPr>
        <w:t>“</w:t>
      </w:r>
      <w:r>
        <w:rPr>
          <w:lang w:val="en-GB"/>
        </w:rPr>
        <w:t xml:space="preserve">Us heit is sa fluch as in skytbij. </w:t>
      </w:r>
      <w:r>
        <w:rPr/>
        <w:t>As in oar falt hat hy allang lein” lachte een lange man die onze Koning snel overeind hielp.”Wat zei je nu?” vroeg Caspar” Ik kon er geen touw aan vast knopen.” ”aan jullie kleding te zien, dacht ik al dat jullie niet fries waren, ik zei dat onze vader zo vlug is als een strontvlieg. Als een ander nog valt, ligt hij al lang.” Daar werd hartelijk om gelachen en al snel kwamen ze in een dorpje aan. Dit dorpje heette Sneek.</w:t>
      </w:r>
    </w:p>
    <w:p>
      <w:pPr>
        <w:pStyle w:val="Normal"/>
        <w:pBdr>
          <w:bottom w:val="single" w:sz="12" w:space="11" w:color="000000"/>
        </w:pBdr>
        <w:jc w:val="both"/>
        <w:rPr/>
      </w:pPr>
      <w:r>
        <w:rPr/>
        <w:br/>
      </w:r>
      <w:r>
        <w:br w:type="page"/>
      </w:r>
    </w:p>
    <w:p>
      <w:pPr>
        <w:pStyle w:val="Normal"/>
        <w:pBdr>
          <w:bottom w:val="single" w:sz="12" w:space="11" w:color="000000"/>
        </w:pBdr>
        <w:jc w:val="both"/>
        <w:rPr/>
      </w:pPr>
      <w:r>
        <w:rPr/>
      </w:r>
    </w:p>
    <w:p>
      <w:pPr>
        <w:pStyle w:val="Normal"/>
        <w:pBdr>
          <w:bottom w:val="single" w:sz="12" w:space="11" w:color="000000"/>
        </w:pBdr>
        <w:jc w:val="both"/>
        <w:rPr/>
      </w:pPr>
      <w:r>
        <w:rPr/>
        <w:t>IJlst</w:t>
      </w:r>
    </w:p>
    <w:p>
      <w:pPr>
        <w:pStyle w:val="Normal"/>
        <w:pBdr>
          <w:bottom w:val="single" w:sz="12" w:space="11" w:color="000000"/>
        </w:pBdr>
        <w:jc w:val="both"/>
        <w:rPr/>
      </w:pPr>
      <w:r>
        <w:rPr/>
      </w:r>
    </w:p>
    <w:p>
      <w:pPr>
        <w:pStyle w:val="Normal"/>
        <w:pBdr>
          <w:bottom w:val="single" w:sz="12" w:space="11" w:color="000000"/>
        </w:pBdr>
        <w:jc w:val="both"/>
        <w:rPr/>
      </w:pPr>
      <w:r>
        <w:rPr/>
        <w:t xml:space="preserve">De zon kwam op en verspreidde een mooi licht over het harde gladde ijs. De drie koningen hadden zonet een stempeltje gekregen. Ze hadden geen idee waar dat voor was, maar het was een mooie stempel en de sfeer zat er prima in. Alleen Balthazar Ritsma bleef klagen over de kou. In zijn land scheen altijd de zon en deze kou was er een die hij nog nooit eerder had mee gemaakt. Van enkele mede schaatsers leende hij een extra sjaal en zo kon hij nog wel even door. </w:t>
      </w:r>
    </w:p>
    <w:p>
      <w:pPr>
        <w:pStyle w:val="Normal"/>
        <w:pBdr>
          <w:bottom w:val="single" w:sz="12" w:space="11" w:color="000000"/>
        </w:pBdr>
        <w:jc w:val="both"/>
        <w:rPr/>
      </w:pPr>
      <w:r>
        <w:rPr/>
        <w:t xml:space="preserve">Een zeer vriendelijke oudere man gaf onze drie koningen wat te eten. “Wat is dit?” “Dit heb ik nog nooit gezien” “In jûn hynder moat men net yn 'e bek sjen. Een gegeven paard moet je niet in de bek kijken” antwoordde de oude man lachend. “Het smaakt ook heerlijk, onze hartelijke dank!” </w:t>
      </w:r>
    </w:p>
    <w:p>
      <w:pPr>
        <w:pStyle w:val="Normal"/>
        <w:pBdr>
          <w:bottom w:val="single" w:sz="12" w:space="11" w:color="000000"/>
        </w:pBdr>
        <w:jc w:val="both"/>
        <w:rPr/>
      </w:pPr>
      <w:r>
        <w:rPr/>
        <w:t>“</w:t>
      </w:r>
      <w:r>
        <w:rPr/>
        <w:t>Ik vraag me af wat we zullen aantreffen, als we bij de ster zijn” vroeg Koning Melchior Schenk zich hardop af. Inmiddels schaatsten de drie koningen gedrieën over een groot bevroren meer. “Dat vroeg ik me ook al af “ antwoordde Koning Caspar van Benthem. “Ik vermoed een heel mooi groot paleis, met vlaggen. En de kleine koning zal hele mooie kleertjes aan hebben, of gewikkeld zijn in prachtige zijden lakens” “ of juist helemaal niet” antwoordde Koning Balthazar Ritsma. “als je een groots schaatskampioen bent, moet je kunnen afzien en dat is makkelijker als je ook als kleine jongen hebt moeten vechten.”</w:t>
      </w:r>
    </w:p>
    <w:p>
      <w:pPr>
        <w:pStyle w:val="Normal"/>
        <w:pBdr>
          <w:bottom w:val="single" w:sz="12" w:space="11" w:color="000000"/>
        </w:pBdr>
        <w:jc w:val="both"/>
        <w:rPr/>
      </w:pPr>
      <w:r>
        <w:rPr/>
        <w:t>Daar had Koning Balthazar wel gelijk in. De conclusie was dus eigenlijk dat ze het niet wisten en maar af moesten wachten tot ze bij hun einddoel kwamen.</w:t>
      </w:r>
    </w:p>
    <w:p>
      <w:pPr>
        <w:pStyle w:val="Normal"/>
        <w:pBdr>
          <w:bottom w:val="single" w:sz="12" w:space="11" w:color="000000"/>
        </w:pBdr>
        <w:jc w:val="both"/>
        <w:rPr/>
      </w:pPr>
      <w:r>
        <w:rPr/>
        <w:t>Zo bereikten ze het plaatsje IJlst</w:t>
      </w:r>
      <w:r>
        <w:br w:type="page"/>
      </w:r>
    </w:p>
    <w:p>
      <w:pPr>
        <w:pStyle w:val="Normal"/>
        <w:pBdr>
          <w:bottom w:val="single" w:sz="12" w:space="11" w:color="000000"/>
        </w:pBdr>
        <w:jc w:val="both"/>
        <w:rPr/>
      </w:pPr>
      <w:r>
        <w:rPr/>
      </w:r>
    </w:p>
    <w:p>
      <w:pPr>
        <w:pStyle w:val="Normal"/>
        <w:pBdr>
          <w:bottom w:val="single" w:sz="12" w:space="11" w:color="000000"/>
        </w:pBdr>
        <w:jc w:val="both"/>
        <w:rPr/>
      </w:pPr>
      <w:r>
        <w:rPr/>
      </w:r>
    </w:p>
    <w:p>
      <w:pPr>
        <w:pStyle w:val="Normal"/>
        <w:pBdr>
          <w:bottom w:val="single" w:sz="12" w:space="11" w:color="000000"/>
        </w:pBdr>
        <w:jc w:val="both"/>
        <w:rPr/>
      </w:pPr>
      <w:r>
        <w:rPr/>
        <w:t xml:space="preserve">Sloten </w:t>
      </w:r>
    </w:p>
    <w:p>
      <w:pPr>
        <w:pStyle w:val="Normal"/>
        <w:pBdr>
          <w:bottom w:val="single" w:sz="12" w:space="11" w:color="000000"/>
        </w:pBdr>
        <w:jc w:val="both"/>
        <w:rPr/>
      </w:pPr>
      <w:r>
        <w:rPr/>
      </w:r>
    </w:p>
    <w:p>
      <w:pPr>
        <w:pStyle w:val="Normal"/>
        <w:pBdr>
          <w:bottom w:val="single" w:sz="12" w:space="11" w:color="000000"/>
        </w:pBdr>
        <w:jc w:val="both"/>
        <w:rPr/>
      </w:pPr>
      <w:r>
        <w:rPr/>
        <w:t>De drie koningen begonnen al een beetje moe te worden, maar schaatsten dapper verder. Niet elke dag wordt er een nieuwe schaatskoning geboren. Ze wilden dan ook niet van opgeven weten.</w:t>
      </w:r>
    </w:p>
    <w:p>
      <w:pPr>
        <w:pStyle w:val="Normal"/>
        <w:pBdr>
          <w:bottom w:val="single" w:sz="12" w:space="11" w:color="000000"/>
        </w:pBdr>
        <w:jc w:val="both"/>
        <w:rPr/>
      </w:pPr>
      <w:r>
        <w:rPr/>
        <w:t>Wederom hadden ze en stempeltje gehad en ze hadden een thermosfles gekregen met daarin heerlijk warme koffie.</w:t>
      </w:r>
    </w:p>
    <w:p>
      <w:pPr>
        <w:pStyle w:val="Normal"/>
        <w:pBdr>
          <w:bottom w:val="single" w:sz="12" w:space="11" w:color="000000"/>
        </w:pBdr>
        <w:jc w:val="both"/>
        <w:rPr/>
      </w:pPr>
      <w:r>
        <w:rPr/>
        <w:t>Koning Balthazar schonk wat koffie in een bekertje en een medeschaatser bood hem een bruin suikerklontje aan. “Zijn jullie suikerklontjes bruin? Bij ons is suiker altijd wit.” As in oaljefant net grut en rûn en griis mar fjouwerkant en lyts en wyt wie, soe 'er in sûkerklontsje wêze” antwoordde de gulle gever met een lach. “Sorry, jullie zijn niet fries hé? Als een olifant niet groot en rond en grijs was maar vierkant en klein en wit was, dan zou hij een suikerklontje zijn. Dit is bruine suiker, maar smaakt net zo lekker in de koffie.” De man had gelijk en niet veel later genoten de drie koningen van een lekker bakje koffie.</w:t>
      </w:r>
    </w:p>
    <w:p>
      <w:pPr>
        <w:pStyle w:val="Normal"/>
        <w:pBdr>
          <w:bottom w:val="single" w:sz="12" w:space="11" w:color="000000"/>
        </w:pBdr>
        <w:jc w:val="both"/>
        <w:rPr/>
      </w:pPr>
      <w:r>
        <w:rPr/>
        <w:t>De tocht ging over een heel groot meer en toen ze eindelijk aan de overkant kwamen bereikten ze het dorpje Sloten.</w:t>
      </w:r>
    </w:p>
    <w:p>
      <w:pPr>
        <w:pStyle w:val="Normal"/>
        <w:jc w:val="both"/>
        <w:rPr/>
      </w:pPr>
      <w:r>
        <w:rPr/>
      </w:r>
      <w:r>
        <w:br w:type="page"/>
      </w:r>
    </w:p>
    <w:p>
      <w:pPr>
        <w:pStyle w:val="Normal"/>
        <w:jc w:val="both"/>
        <w:rPr/>
      </w:pPr>
      <w:r>
        <w:rPr/>
      </w:r>
    </w:p>
    <w:p>
      <w:pPr>
        <w:pStyle w:val="Normal"/>
        <w:jc w:val="both"/>
        <w:rPr/>
      </w:pPr>
      <w:r>
        <w:rPr/>
        <w:t>Stavoren</w:t>
      </w:r>
    </w:p>
    <w:p>
      <w:pPr>
        <w:pStyle w:val="Normal"/>
        <w:jc w:val="both"/>
        <w:rPr/>
      </w:pPr>
      <w:r>
        <w:rPr/>
      </w:r>
    </w:p>
    <w:p>
      <w:pPr>
        <w:pStyle w:val="Normal"/>
        <w:jc w:val="both"/>
        <w:rPr/>
      </w:pPr>
      <w:r>
        <w:rPr/>
        <w:t xml:space="preserve">Na wederom een stempeltje ontvangen te hebben op hun routebeschrijving gingen de drie koningen weer op pad. “Dit is een erg lange tocht, dat is toch niet normaal meer?” verzuchtte Koning Caspar van Benthem. “Ik hoop maar dat we er zo zijn. Ik heb echter gehoord dat we elf  steden af moeten. Hoe kunnen ze nu zo snel zo’n grote tocht organiseren? Wisten ze al dat de schaatskoning vandaag geboren is?” “Inderdaad ongelofelijk”, klaagde Koning Balthazar Ritsma, “maar ik moet zeggen dat het wel iets heeft. Het is een enorm eind schaatsen, maar al die mensen langs de weg, die ons aanmoedigen. En dan weten dat je schaatsend naar de grote schaatskoning gaat. Is ook wel prachtig hoor.” Dat konden de andere twee koningen niet tegen spreken. </w:t>
      </w:r>
    </w:p>
    <w:p>
      <w:pPr>
        <w:pStyle w:val="Normal"/>
        <w:jc w:val="both"/>
        <w:rPr/>
      </w:pPr>
      <w:r>
        <w:rPr/>
        <w:t>Na weer een groot meer over geschaatst te hebben, kwamen ze op een grote brede vaart terecht. “We zijn bijna bij de volgende post” vertelde een klein mannetje, die een verrassend makkelijke slag had en nog helemaal niet moe leek. “Aan het eind van deze vaart komen we in Stavoren.”</w:t>
      </w:r>
    </w:p>
    <w:p>
      <w:pPr>
        <w:pStyle w:val="Normal"/>
        <w:jc w:val="both"/>
        <w:rPr/>
      </w:pPr>
      <w:r>
        <w:rPr/>
      </w:r>
      <w:r>
        <w:br w:type="page"/>
      </w:r>
    </w:p>
    <w:p>
      <w:pPr>
        <w:pStyle w:val="Normal"/>
        <w:jc w:val="both"/>
        <w:rPr/>
      </w:pPr>
      <w:r>
        <w:rPr/>
      </w:r>
    </w:p>
    <w:p>
      <w:pPr>
        <w:pStyle w:val="Normal"/>
        <w:jc w:val="both"/>
        <w:rPr/>
      </w:pPr>
      <w:r>
        <w:rPr/>
        <w:t>Hindeloopen</w:t>
      </w:r>
    </w:p>
    <w:p>
      <w:pPr>
        <w:pStyle w:val="Normal"/>
        <w:jc w:val="both"/>
        <w:rPr/>
      </w:pPr>
      <w:r>
        <w:rPr/>
      </w:r>
    </w:p>
    <w:p>
      <w:pPr>
        <w:pStyle w:val="Normal"/>
        <w:jc w:val="both"/>
        <w:rPr/>
      </w:pPr>
      <w:r>
        <w:rPr/>
        <w:t>Na een tijdje langs de zee geschaatst te hebben vervolgde de toch zich weer landinwaards. De koningen werden steeds stiller. Ze waren vermoeid, koud en hadden honger. Zo vaak schaatsten ze niet meer en ze kwamen er achter dat het best zwaar was om onvoorbereid zo’n grote tocht aan te gaan. Ze hoorden van de andere schaatsers dat die elke winter trainden en in de zomer zorgden dat de conditie op peil bleef. Het enige dat de koningen in conditie hield waren de lang tochten door hun eigen land, om te kijken of iedereen tevreden was. Maar toen liepen zij, of gingen ze in een koets of op een kameel. Schaatsen kenden ze niet zo erg goed en de ster konden ze al helemaal niet meer zien. “Ik begrijp het niet” klaagde Koning Balthazar Ritsma, “ik kan de ster niet meer zien dus moeten we de verkeerde kant op gaan” “Ik heb gelezen dat we naar Bethlehem zouden moeten uitkomen, maar ik weet niet waar dat is” antwoordde Koning Melchior Schenk. “Bartlehiem? Daar komen we langs. Nog een paar posten te gaan en dan zullen we langs Bartlehiem komen. Ik heb de tocht al vaker geschaatst en weet het heel zeker” Dat gaf de drie koningen veel moed en zo bereikten ze het stadje Hindelopen.</w:t>
      </w:r>
    </w:p>
    <w:p>
      <w:pPr>
        <w:pStyle w:val="Normal"/>
        <w:jc w:val="both"/>
        <w:rPr/>
      </w:pPr>
      <w:r>
        <w:rPr/>
        <w:t>___________________________________________________________________________</w:t>
      </w:r>
    </w:p>
    <w:p>
      <w:pPr>
        <w:pStyle w:val="Normal"/>
        <w:jc w:val="both"/>
        <w:rPr/>
      </w:pPr>
      <w:r>
        <w:rPr/>
      </w:r>
      <w:r>
        <w:br w:type="page"/>
      </w:r>
    </w:p>
    <w:p>
      <w:pPr>
        <w:pStyle w:val="Normal"/>
        <w:jc w:val="both"/>
        <w:rPr/>
      </w:pPr>
      <w:r>
        <w:rPr/>
        <w:t>Workum</w:t>
      </w:r>
    </w:p>
    <w:p>
      <w:pPr>
        <w:pStyle w:val="Normal"/>
        <w:jc w:val="both"/>
        <w:rPr/>
      </w:pPr>
      <w:r>
        <w:rPr/>
      </w:r>
    </w:p>
    <w:p>
      <w:pPr>
        <w:pStyle w:val="Normal"/>
        <w:jc w:val="both"/>
        <w:rPr/>
      </w:pPr>
      <w:r>
        <w:rPr/>
        <w:t>Na de gebruikelijk plichtplegingen schaatsten de koningen vol moed verder. Het idee dat het verhaal wel klopte, gaf hen extra kracht om door te gaan. Ze hadden inmiddels wat te eten gekregen en ze hoorden dat de volgende stop niet ver meer zou zijn.</w:t>
      </w:r>
    </w:p>
    <w:p>
      <w:pPr>
        <w:pStyle w:val="Normal"/>
        <w:jc w:val="both"/>
        <w:rPr/>
      </w:pPr>
      <w:r>
        <w:rPr/>
        <w:t>Het was al wat later in de ochtend en het zonnetje maakte alles wat aangenamer. Ook hadden ze wat te eten gehad en zonder hongerige buik, was het schaatsen een stuk gemakkelijker.</w:t>
      </w:r>
    </w:p>
    <w:p>
      <w:pPr>
        <w:pStyle w:val="Normal"/>
        <w:jc w:val="both"/>
        <w:rPr/>
      </w:pPr>
      <w:r>
        <w:rPr/>
        <w:t>Het landschap zag er nog mooier uit, met het zonnetje dat het ijs deed glinsteren.</w:t>
      </w:r>
    </w:p>
    <w:p>
      <w:pPr>
        <w:pStyle w:val="Normal"/>
        <w:jc w:val="both"/>
        <w:rPr/>
      </w:pPr>
      <w:r>
        <w:rPr/>
        <w:t>“</w:t>
      </w:r>
      <w:r>
        <w:rPr/>
        <w:t>De mearwearde fan it libben sit him yn it genietsjen.”De meerwaarde van het leven ligt in het genieten ervan” sprak een wat oudere man. Daarin moesten ze hem gelijk geven. Alles leek mee te zitten. Nog even vol houden en dan zouden ze het kleine kindje, die zou uitgroeien tot een koning kunnen ontmoeten.</w:t>
      </w:r>
    </w:p>
    <w:p>
      <w:pPr>
        <w:pStyle w:val="Normal"/>
        <w:jc w:val="both"/>
        <w:rPr/>
      </w:pPr>
      <w:r>
        <w:rPr/>
        <w:br/>
        <w:t>___________________________________________________________________________</w:t>
      </w:r>
      <w:r>
        <w:br w:type="page"/>
      </w:r>
    </w:p>
    <w:p>
      <w:pPr>
        <w:pStyle w:val="Normal"/>
        <w:jc w:val="both"/>
        <w:rPr/>
      </w:pPr>
      <w:r>
        <w:rPr/>
        <w:t xml:space="preserve">Bolsward </w:t>
      </w:r>
    </w:p>
    <w:p>
      <w:pPr>
        <w:pStyle w:val="Normal"/>
        <w:jc w:val="both"/>
        <w:rPr/>
      </w:pPr>
      <w:r>
        <w:rPr/>
      </w:r>
    </w:p>
    <w:p>
      <w:pPr>
        <w:pStyle w:val="Normal"/>
        <w:jc w:val="both"/>
        <w:rPr/>
      </w:pPr>
      <w:r>
        <w:rPr/>
        <w:t xml:space="preserve">Het leek kouder te worden. Of de vermoeidheid nam toe, maar het werd lastiger en lastiger om vol te houden. Gelukkig scheen er aan de horizon weer een lichtpuntje. De koningen waren op de goede weg.  Nog enkele dorpen en ze zouden in Bartlehiem de schaatskoning kunnen ontmoeten. </w:t>
      </w:r>
    </w:p>
    <w:p>
      <w:pPr>
        <w:pStyle w:val="Normal"/>
        <w:jc w:val="both"/>
        <w:rPr/>
      </w:pPr>
      <w:r>
        <w:rPr/>
        <w:t xml:space="preserve">Gelukkig was het nog niet zo erg laat en zouden de koningen, met dit tempo op tijd aan kunnen komen. “Dit is niet grappig meer, als ik dit geweten had, was ik meteen naar Bartlehiem gegaan in plaats van eerst deze omweg” klaagde Melchior Schenk. “Ik vind dit juist prachtig, wat een mooi ijs, mooie tocht, de mensen langs de kant…..” mijmerde Caspar van Benthem. Dit had ik al veel eerder moeten doen. </w:t>
      </w:r>
    </w:p>
    <w:p>
      <w:pPr>
        <w:pStyle w:val="Normal"/>
        <w:jc w:val="both"/>
        <w:rPr/>
      </w:pPr>
      <w:r>
        <w:rPr/>
        <w:t>Al snel kwamen ze aan in Bolsward, waar ze naast het stempeltje een kleine pauze hielden, om even op te warmen, de benen te strekken en de inwendige mens wat te verzorgen. Een broodje en een kop koffie gingen er prima in.</w:t>
      </w:r>
    </w:p>
    <w:p>
      <w:pPr>
        <w:pStyle w:val="Normal"/>
        <w:jc w:val="both"/>
        <w:rPr/>
      </w:pPr>
      <w:r>
        <w:rPr/>
      </w:r>
    </w:p>
    <w:p>
      <w:pPr>
        <w:pStyle w:val="Normal"/>
        <w:jc w:val="both"/>
        <w:rPr/>
      </w:pPr>
      <w:r>
        <w:rPr/>
        <w:t>___________________________________________________________________________</w:t>
      </w:r>
      <w:r>
        <w:br w:type="page"/>
      </w:r>
    </w:p>
    <w:p>
      <w:pPr>
        <w:pStyle w:val="Normal"/>
        <w:jc w:val="both"/>
        <w:rPr/>
      </w:pPr>
      <w:r>
        <w:rPr/>
        <w:t xml:space="preserve">Harlingen </w:t>
      </w:r>
    </w:p>
    <w:p>
      <w:pPr>
        <w:pStyle w:val="Normal"/>
        <w:jc w:val="both"/>
        <w:rPr/>
      </w:pPr>
      <w:r>
        <w:rPr/>
      </w:r>
    </w:p>
    <w:p>
      <w:pPr>
        <w:pStyle w:val="Normal"/>
        <w:jc w:val="both"/>
        <w:rPr/>
      </w:pPr>
      <w:r>
        <w:rPr/>
        <w:t>De zon had inmiddels het hoogste punt aan de hemel al bereikt en het landschap baadde in het zonlicht. “Ik dacht dat zon de aarde verwarmde” klaagde Balthazar Ritsma. “Het is nog steeds stervens koud”  “Nog even” antwoorde Caspar van Benthem, “en we komen aan in Harlingen. Daarna alleen nog langs Franeker en op de weg naar Dokkum, zullen we Bartlehiem passeren.” “Dat zullen we nog wel redden toch?” vroeg Melchior Schenk hoopvol. “We hebben nu al zo’n lang stuk gehad, die laatste paar steden die we aan moeten doen, zullen we dan ook wel halen. Gewoon in tempo door blijven schaatsen en elkaar aan de kop aflossen.”</w:t>
      </w:r>
    </w:p>
    <w:p>
      <w:pPr>
        <w:pStyle w:val="Normal"/>
        <w:jc w:val="both"/>
        <w:rPr/>
      </w:pPr>
      <w:r>
        <w:rPr/>
        <w:t>Zo praatten ze elkaar wat moed in om de grootste schaatstocht ter wereld met goed resultaat af te kunnen leggen. De ster aan de horizon werd inmiddels duidelijker en duidelijker, wat de moraal een flinke opkikker gaf.</w:t>
      </w:r>
    </w:p>
    <w:p>
      <w:pPr>
        <w:pStyle w:val="Normal"/>
        <w:jc w:val="both"/>
        <w:rPr/>
      </w:pPr>
      <w:r>
        <w:rPr/>
      </w:r>
    </w:p>
    <w:p>
      <w:pPr>
        <w:pStyle w:val="Normal"/>
        <w:jc w:val="both"/>
        <w:rPr/>
      </w:pPr>
      <w:r>
        <w:rPr/>
        <w:t>___________________________________________________________________________</w:t>
      </w:r>
      <w:r>
        <w:br w:type="page"/>
      </w:r>
    </w:p>
    <w:p>
      <w:pPr>
        <w:pStyle w:val="Normal"/>
        <w:jc w:val="both"/>
        <w:rPr/>
      </w:pPr>
      <w:r>
        <w:rPr/>
        <w:t xml:space="preserve">Franeker </w:t>
      </w:r>
    </w:p>
    <w:p>
      <w:pPr>
        <w:pStyle w:val="Normal"/>
        <w:jc w:val="both"/>
        <w:rPr/>
      </w:pPr>
      <w:r>
        <w:rPr/>
      </w:r>
    </w:p>
    <w:p>
      <w:pPr>
        <w:pStyle w:val="Normal"/>
        <w:jc w:val="both"/>
        <w:rPr/>
      </w:pPr>
      <w:r>
        <w:rPr/>
        <w:t>De koningen werden steeds meer opgewekt. De ster aan de hemel werd groter en feller en ze begonnen langzaam aan steeds sneller te schaatsen. Gepraat werd er bijna niet meer. Alleen aanwijzingen gegeven over scheuren in het ijs, of dat er bochten kwamen.</w:t>
      </w:r>
    </w:p>
    <w:p>
      <w:pPr>
        <w:pStyle w:val="Normal"/>
        <w:jc w:val="both"/>
        <w:rPr/>
      </w:pPr>
      <w:r>
        <w:rPr/>
        <w:t xml:space="preserve">Toen ze hun huis verlieten waren ze overtuigd dat de tocht moeilijk en lang zou zijn en het was inderdaad een hele opgave. Aan de kant van de sloten, vaarten en op de meren stonden meer en meer mensen. Ook dat gaf een goed gevoel, een gevoel van trots en ze waren vast besloten om snel Bartlehiem te bereiken. Om de beurt schaatsten ze voorop, om de anderen uit de wind te houden. </w:t>
      </w:r>
    </w:p>
    <w:p>
      <w:pPr>
        <w:pStyle w:val="Normal"/>
        <w:jc w:val="both"/>
        <w:rPr/>
      </w:pPr>
      <w:r>
        <w:rPr/>
        <w:t>In de verte zagen ze al weer een kerktoren opdoemen. Het kon niet ver meer zijn, eer ze Franeker bereikten.</w:t>
      </w:r>
    </w:p>
    <w:p>
      <w:pPr>
        <w:pStyle w:val="Normal"/>
        <w:jc w:val="both"/>
        <w:rPr/>
      </w:pPr>
      <w:r>
        <w:rPr/>
      </w:r>
    </w:p>
    <w:p>
      <w:pPr>
        <w:pStyle w:val="Normal"/>
        <w:jc w:val="both"/>
        <w:rPr/>
      </w:pPr>
      <w:r>
        <w:rPr/>
        <w:t>___________________________________________________________________________</w:t>
      </w:r>
      <w:r>
        <w:br w:type="page"/>
      </w:r>
    </w:p>
    <w:p>
      <w:pPr>
        <w:pStyle w:val="Normal"/>
        <w:jc w:val="both"/>
        <w:rPr/>
      </w:pPr>
      <w:r>
        <w:rPr/>
        <w:t xml:space="preserve">Dokkum </w:t>
      </w:r>
    </w:p>
    <w:p>
      <w:pPr>
        <w:pStyle w:val="Normal"/>
        <w:jc w:val="both"/>
        <w:rPr/>
      </w:pPr>
      <w:r>
        <w:rPr/>
      </w:r>
    </w:p>
    <w:p>
      <w:pPr>
        <w:pStyle w:val="Normal"/>
        <w:jc w:val="both"/>
        <w:rPr/>
      </w:pPr>
      <w:r>
        <w:rPr/>
        <w:t>De tocht duurde en duurde. De ster aan de hemel was nu heel duidelijk zichtbaar en het werd weer drukker langs de kant, maar ook op het ijs. De drie koningen schaatsten in een hele grote groep en na een poosje zagen ze de ster nu zo dichtbij dat ze zeker wisten dat ze er waren.</w:t>
      </w:r>
    </w:p>
    <w:p>
      <w:pPr>
        <w:pStyle w:val="Normal"/>
        <w:jc w:val="both"/>
        <w:rPr/>
      </w:pPr>
      <w:r>
        <w:rPr/>
        <w:t xml:space="preserve">Ze zagen een bordje: Bartlehiem, maar toen ze van het ijs af wilden was dit niet mogelijk, ze zaten midden in de drukte en ze werden onder een bruggetje door geduwd. Met moeite konden ze bij elkaar blijven. “We willen er hier af” riepen ze alle drie. “Nee, eerst door naar Dokkum, dan komen we hier weer” was het meest gegeven antwoord. </w:t>
      </w:r>
    </w:p>
    <w:p>
      <w:pPr>
        <w:pStyle w:val="Normal"/>
        <w:jc w:val="both"/>
        <w:rPr/>
      </w:pPr>
      <w:r>
        <w:rPr/>
        <w:t xml:space="preserve">En zo gebeurde het dat de drie koningen de ster weer kleiner zagen worden. </w:t>
      </w:r>
    </w:p>
    <w:p>
      <w:pPr>
        <w:pStyle w:val="Normal"/>
        <w:jc w:val="both"/>
        <w:rPr/>
      </w:pPr>
      <w:r>
        <w:rPr/>
        <w:t>Toch waren de koningen niet treurig. Ze wisten dat ze terug zouden komen en ze zouden leren van deze fout. Ze zouden zorgen dat ze in een klein groepje Bartlehiem weer zouden bereiken om zo van het ijs af te kunnen. Weldra bereikten ze Dokkum en ze wilden zo snel mogelijk weer verder. Net als de andere schaatsers overigens. Die wilden snel terug. Ook voor hen was het einde in zicht.</w:t>
      </w:r>
    </w:p>
    <w:p>
      <w:pPr>
        <w:pStyle w:val="Normal"/>
        <w:jc w:val="both"/>
        <w:rPr/>
      </w:pPr>
      <w:r>
        <w:rPr/>
      </w:r>
    </w:p>
    <w:p>
      <w:pPr>
        <w:pStyle w:val="Normal"/>
        <w:jc w:val="both"/>
        <w:rPr/>
      </w:pPr>
      <w:r>
        <w:rPr/>
        <w:t>___________________________________________________________________________</w:t>
      </w:r>
      <w:r>
        <w:br w:type="page"/>
      </w:r>
    </w:p>
    <w:p>
      <w:pPr>
        <w:pStyle w:val="Normal"/>
        <w:jc w:val="both"/>
        <w:rPr/>
      </w:pPr>
      <w:r>
        <w:rPr/>
        <w:t>Leeuwarden</w:t>
      </w:r>
    </w:p>
    <w:p>
      <w:pPr>
        <w:pStyle w:val="Normal"/>
        <w:jc w:val="both"/>
        <w:rPr/>
      </w:pPr>
      <w:r>
        <w:rPr/>
      </w:r>
    </w:p>
    <w:p>
      <w:pPr>
        <w:pStyle w:val="Normal"/>
        <w:jc w:val="both"/>
        <w:rPr/>
      </w:pPr>
      <w:r>
        <w:rPr/>
        <w:t>Weldra waren ze weer terug in Bartlehiem en voordat ze in de drukte kwamen waren ze al van het ijs af gegaan. “Klunen” hoorden ze elke keer. Ze hadden geen idee wat het betekende, maar het makte hen niets uit. De ster was nu zo groot en helder dat het lastig waar te nemen was in welk huis ze nu moesten zijn.</w:t>
      </w:r>
    </w:p>
    <w:p>
      <w:pPr>
        <w:pStyle w:val="Normal"/>
        <w:jc w:val="both"/>
        <w:rPr/>
      </w:pPr>
      <w:r>
        <w:rPr/>
        <w:t xml:space="preserve">Ze waren verbaasd. Het leek wel of de ster een schuur aanwees. Dat kon toch niet. Hoe kan een koning worden geboren in een schuur? Ze gingen toch maar even kijken. “Bah” riep Baltazar Ritsma “ik heb in schapenpoep gestapt met mijn schaats” “Het stikt hier ook van de schapen en schapenpoep” antwoordde Caspar van Benthem. Toch liepen ze door en toen ze de stal opende zagen ze een jong stel bij een houten bakje staan. Naast hen stonden schapenherders en een hele boel dieren. Voornamelijk schapen, maar ook een ezel en een os. </w:t>
      </w:r>
    </w:p>
    <w:p>
      <w:pPr>
        <w:pStyle w:val="Normal"/>
        <w:jc w:val="both"/>
        <w:rPr/>
      </w:pPr>
      <w:r>
        <w:rPr/>
        <w:t>Ze liepen naar het houten bakje en zagen daar een kleine baby liggen.</w:t>
      </w:r>
    </w:p>
    <w:p>
      <w:pPr>
        <w:pStyle w:val="Normal"/>
        <w:jc w:val="both"/>
        <w:rPr/>
      </w:pPr>
      <w:r>
        <w:rPr/>
        <w:t>“</w:t>
      </w:r>
      <w:r>
        <w:rPr/>
        <w:t>Is dit het wonder dat ons hier naar toe heeft getrokken?” vroeg Melchior Schenk. “Het is een pracht van een baby. Inderdaad een wonder” antwoordde de jonge moeder. “Graag willen wij hem eer bewijzen en hem geschenken geven, want wij zijn zeker dat dit de schaatskoning is, die in de schaatskronieken beschreven is. We hebben de ster gevolgd, het moet zo zijn.</w:t>
      </w:r>
    </w:p>
    <w:p>
      <w:pPr>
        <w:pStyle w:val="Normal"/>
        <w:jc w:val="both"/>
        <w:rPr/>
      </w:pPr>
      <w:r>
        <w:rPr/>
        <w:t>“</w:t>
      </w:r>
      <w:r>
        <w:rPr/>
        <w:t>Ik zal ons even voorstellen, ik ben Baltazar Ritsma, en mijn twee vrienden zijn Melchior Schenk en Caspar van Benthem” “Aangenaam kennis te maken, dit is mijn vrouw Maria en ik ben Yp. Dit is ons zoontje Jezus. Jezus Kramer.”  De kleine begon zachtjes te huilen en Caspar schudde een klein beetje aan het bakje en wiegde Jezus zo weer in slaap. “ Kramerschudden” lachte Caspar. (Later is dit verbasterd tot Kraamschudden, en dat kennen we nog steeds als er een baby is geboren)</w:t>
      </w:r>
    </w:p>
    <w:p>
      <w:pPr>
        <w:pStyle w:val="Normal"/>
        <w:jc w:val="both"/>
        <w:rPr/>
      </w:pPr>
      <w:r>
        <w:rPr/>
        <w:t>De drie koningen gaven de vader de geschenken en ze dronken met zijn allen de laatste koffie op die de drie koningen nog over hadden.</w:t>
      </w:r>
    </w:p>
    <w:p>
      <w:pPr>
        <w:pStyle w:val="Normal"/>
        <w:jc w:val="both"/>
        <w:rPr/>
      </w:pPr>
      <w:r>
        <w:rPr/>
      </w:r>
    </w:p>
    <w:p>
      <w:pPr>
        <w:pStyle w:val="Normal"/>
        <w:jc w:val="both"/>
        <w:rPr/>
      </w:pPr>
      <w:r>
        <w:rPr/>
        <w:t>Voldaan gingen de drie koningen weer verder, om die rare tocht van die friezen ook uit te rijden. Dit verliep voorspoedig en ze werden, net als de andere schaatsers als helden ontvangen in Leeuwarden. Daar kregen ze een medaille in de vorm van een kruisje en na een nacht goed slapen vertrokken ze weer naar hun eigen land.</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1:46:00Z</dcterms:created>
  <dc:creator>cooper</dc:creator>
  <dc:description/>
  <cp:keywords/>
  <dc:language>en-US</dc:language>
  <cp:lastModifiedBy>cooper</cp:lastModifiedBy>
  <cp:lastPrinted>2009-01-03T10:27:00Z</cp:lastPrinted>
  <dcterms:modified xsi:type="dcterms:W3CDTF">2009-01-04T01:15:00Z</dcterms:modified>
  <cp:revision>6</cp:revision>
  <dc:subject/>
  <dc:title>Bartlehiem  in Tietjerksteradeel </dc:title>
</cp:coreProperties>
</file>